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2.00 GAMMA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(long awaited) 2.00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significant upgrade yet. It is absolutely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ccompanying documentation before upgrading. As you can see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as a GAMMA; the full shareware version will be relea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eeks, when all reported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grade fee for the shareware version. Your existing RA.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with the 2.0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will want to install this GAMMA version. Some reason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wait for the full 2.00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GAMMA contains only upgrade documentation. While all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clearly explained, there is no RA.DOC file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GAMMA will only run if you are registered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significant number of your existing doors and external utiliti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ork. This is due to some major modification of existing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ologise for this inconvenience, but there were certain new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implement that just could not be done without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ng to use external programs which do not support the 2.00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unpredictable results, and will probably cause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news is that we are working with third-party develop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external programs as possible. At the time of release,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ready support 2.00. The bottom line is - check with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s you use to check whether the current version is 2.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end of this document for structures and developer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GAMMA contains everything I wanted in 2.00 with one exceptio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base format (JAM) is not yet fully operational. It does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arly robust enough for public consumption, and has therefo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for this GAMMA. It *WILL* be in the full 2.00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in the message area definition screen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specify message-base type (JAM/Hudson). Do *NOT* select J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eas at this stage. I would have preferred to delay the rele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 support is completed; however, given the current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mmunity, a release before March wa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2.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2.00 version will be released at the same time as the fu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already have the Pro version, you can upgrade to thi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a shareware RA.KEY. If not, you will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ease. I apologise for any inconvenience this may cause, but m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bjective is to insulate my commercial users from as many bu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Final pricing for Pro 2.00 has not yet been set,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a completely rewritten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users who have returned their registration cards will receiv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ignificant number of changes, this is not a simple "plug &amp;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While not especially complicated, there are a number of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to complete the upgrade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 UP YOUR SYST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place your 1.11 executables with the 2.00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n't forget your node directories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RACONFIG in your system and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set defaults for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111TO20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ompt you for some informa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upgrade your configuration, menu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lete the USERON.BBS file from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llow the instructions in the file "RA200FDB.TXT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pgrade notes" heading, to install the new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pdate the following prompts in your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, 56, 57, 103, 199, 408, 524, 571, 572, 5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1 to 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ompts 570 to 600 are reserved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you have copies of CONFIG.RA in your node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different modem configurations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RA from your node directories. All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now stored in MODEM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Finally, don't forget to disable any door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upgrade note, the command-line parameters for RAMSG.EX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old version of RAMSG has been thrown out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EM version of the MBUTIL message database maintenanc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tensive help screens to aid you in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RAMSG 1.11 or any other message-base utility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RA for purging information, you MUST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AMSG provi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2.00 file structures. These structures,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slightly, are guaranteed to be compatible with the 2.0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version. Specs for the new JAM message-base format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soon as possible before the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evelopers conference (tagged RA_DEV) has been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with direct access to more detailed information. RA_DE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d by Rod Hancock and myself, and is available fro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tribution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270/233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512/1    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40/64   Adri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712/704 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of information, this is the last RemoteAccess rele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oftware banner. All future versions of Remote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my new company Wantre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"RELEASE.DOC"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